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current list of the products offered by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ystem to help solve word puzzles.  It consists of a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ver 100,000 words and a program to search that vocabul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that match a template that the user specifies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have the clue "riddles" and you know the second, fou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venth letters are 'N', "G', and 'S' respectively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template, ?N?G??S, and the program returns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fit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IGMAS KNIGHTS O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find includes a special feature that is useful in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yptograms.  The wild cards '-', '+', and '='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duplicate but un-known letters.  Thus, the temp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=+=B-???+, means to find all words where the 1st and 7th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s are the same, the 2nd, 4th, and 11th letters are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rd and 5th letters are the same, and the 6th let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B'. WORDFIND will return "REMEMBRANCE" which is the onl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ts tha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re provided for modifying the vocabulary or for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additional vocabularies. Also, an auxiliary vocabul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ly 300,000 additional words and phrases is availabl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with WORDFIND is the program UNAGRAM which unsc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 anagrams.  Registration fee for WORDFIND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FILES for WORD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n different vocabul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AUX2 through AUX20 contain 196,720 word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in the standard "Y" files or any of the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  Many of these words are unusu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EXP4 through EXP20 contain 56,686 EXPress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DTIME, GOTOOFAR, LOOKITUP, OFFTOSEA, WORD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ARM3 through ARM15 contain words and phrases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armaments and defense systems.  There are 18,48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LIT4 through LIT15 contain words from literary wor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total of 10,447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OLDT3 through OLDT18 contain all of the 9699 w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Testament.  (Some of these words also may be in oth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JEW3 through JEW15 contain 1955 words from the JE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CIT4 through CIT19 contain 4123 CITy and/or cou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XILIARY files are not shareware.  They are a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is $5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-O-SEARCH (TM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gram to generate word search puzzles.  Great for part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the option to encrypt the word list to add a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llenge to the puzzle.  Registration fee for CRYPT-O-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is $1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/TRA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utorial on the machine and assembly languages of a pseu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This provides an introduction to these concept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includes the pseudo computer simulator and assem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; lessons in their use; example TRAC and TRAP program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ercises with answers.  Registration fee for TRAC/TRA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- FROM Utiliti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o convert files of 8-bit characters to files of 7-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and vice versa.  If you ever need to upload a fi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ost computer that cannot accept 8-bit characters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I Mail), this system will allow you to do so.  Also,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packages will only allow ASCII characters (7-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) to be transmitted.  Perhaps you have a spreadshee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atabase that you wish to upload to a host for reposit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later downloading to your own or other computers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utilities and the only penalty will be a sligh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se in file size (approximately 33%).  Registration fe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- FROM Utilities is $1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IN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you to provide a template with known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even non-alphabetic ones) and wild cards for unknow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s.  Then using this template, you may search any file (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ones) for character strings that match the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 Registration fee for TEXTFIND is $1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ion Cipher Utility is a program from LeJac Marke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ssists in solving cryptograms.  If you have the word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WORDFIND, you may access them from SCU to assis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ing.  Registration fee for SCU is $1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E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game and more. It is the Towers of Hanoi puzzle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zzle you have 3 towers; on one tower are disks of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sizes. The object of this puzzle is to move all the dis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t a time, to another tower such that you never pla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r disk on top of a smaller disk. With this package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solve the puzzle; you may watch the program gi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move solution; and the package provides a selection of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s. Registration fee for TOWERS is $1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MATC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entration type game. It uses a standard deck of 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. These are to be matched in pairs. Three levels of pla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and you may play alone or against an opponent. Al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games like this available, this one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 advanced graphics card. It will run on CGA.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is still under development and will probably be bundl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WER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